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181100" cy="1181100"/>
            <wp:effectExtent l="0" t="0" r="0" b="0"/>
            <wp:wrapNone/>
            <wp:docPr id="1" name="C:\Documents and Settings\Administrateur\Mes documents\Mes images\LaDrome_logo_seul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cuments and Settings\Administrateur\Mes documents\Mes images\LaDrome_logo_seul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Nom, prénom 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resse 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Téléphone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Mail</w:t>
      </w:r>
    </w:p>
    <w:p>
      <w:pPr>
        <w:pStyle w:val="Heading6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re d’intention de donation</w:t>
      </w:r>
    </w:p>
    <w:p>
      <w:pPr>
        <w:pStyle w:val="Heading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,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étaire des archives suivantes 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  <w:t xml:space="preserve">- </w:t>
      </w:r>
    </w:p>
    <w:p>
      <w:pPr>
        <w:pStyle w:val="Normal"/>
        <w:autoSpaceDE w:val="false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aite en faire don au Conseil départemental de la Drôme pour être conservées aux Archives départementales de la Drôm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 don est assorti des conditions suivantes 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it à …………, le …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15"/>
      <w:szCs w:val="15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36:00Z</dcterms:created>
  <dc:creator>Service Informatique</dc:creator>
  <dc:description/>
  <dc:language>en-US</dc:language>
  <cp:lastModifiedBy>CD26</cp:lastModifiedBy>
  <cp:lastPrinted>2020-06-09T10:27:00Z</cp:lastPrinted>
  <dcterms:modified xsi:type="dcterms:W3CDTF">2020-06-11T08:48:00Z</dcterms:modified>
  <cp:revision>27</cp:revision>
  <dc:subject/>
  <dc:title>Modèle de lettre d’intention de donation </dc:title>
</cp:coreProperties>
</file>